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Resolução CIB Nº 021de 27 de Junh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proposta de disponibilizar  de veículos para os municípios de Rondonópolis e Várzea Grande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solicitação contida no Ofício Nº 933/03/GT-DENGUE/ASDCE/FUNAS de 05 de Junho de 2003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II – O parecer consubstanciado da área técnica competente da Secretaria de Estado de Saúde de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rt. 1º - Referendar a proposta do Centro Nacional de Epidemiologia/Fundação Nacional de Saúde/Ministério da Saúde, que disponibiliza dois veículo pick-up de meia tonelada para as Secretarias Municipais de Saúde dos municípios de Rondonópolis e Várzea Grande do Estado de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5:00Z</dcterms:created>
  <dc:creator>deiwson</dc:creator>
  <dc:description/>
  <dc:language>en-US</dc:language>
  <cp:lastModifiedBy>CAARM</cp:lastModifiedBy>
  <cp:lastPrinted>2003-06-30T16:02:00Z</cp:lastPrinted>
  <dcterms:modified xsi:type="dcterms:W3CDTF">2003-06-30T19:03:00Z</dcterms:modified>
  <cp:revision>5</cp:revision>
  <dc:subject/>
  <dc:title>MEMORANDO N</dc:title>
</cp:coreProperties>
</file>